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t Form for Variation Proj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NG / SWGS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or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my participation is anonymous; I will not be identified by name or by any other obvious personal description. I understand that my participation is volu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is conversation will be tape-recorded. At the end of the semester, once the project for the class is completed, the tapes will not be used again without additional written consent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ignature</w:t>
        <w:tab/>
        <w:t>(please print name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ate _______________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64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01:00Z</dcterms:created>
  <dc:creator>VN Volosinov</dc:creator>
  <dc:description/>
  <cp:keywords/>
  <dc:language>en-US</dc:language>
  <cp:lastModifiedBy>VN Volosinov</cp:lastModifiedBy>
  <dcterms:modified xsi:type="dcterms:W3CDTF">2007-11-14T06:01:00Z</dcterms:modified>
  <cp:revision>2</cp:revision>
  <dc:subject/>
  <dc:title>Consent Form for Variation Project</dc:title>
</cp:coreProperties>
</file>